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August 20</w:t>
      </w:r>
      <w:r>
        <w:rPr>
          <w:rFonts w:cs="Arial" w:ascii="Arial" w:hAnsi="Arial"/>
          <w:color w:val="000000"/>
          <w:vertAlign w:val="superscript"/>
        </w:rPr>
        <w:t>th</w:t>
      </w:r>
      <w:r>
        <w:rPr>
          <w:rFonts w:cs="Arial" w:ascii="Arial" w:hAnsi="Arial"/>
          <w:color w:val="000000"/>
        </w:rPr>
        <w:t>,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5: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Richard Barrone with Rhonda Sheets and James Rogers present at 5:05 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Rhonda made a motion to consent agenda which included approval of July’s minutes, treasurer’s report and payment of the bills seconded by James and was unanimously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ief’s Report: Chief Burke went over the call log. Presented a slide show and announced that the wildland medical deployment grossed $262,500.00 in 14 days. We are in the process of painting Scotts Valley Fire Station, the well has a filter on it and needs extra repair in Rice Hill. </w:t>
      </w:r>
    </w:p>
    <w:p>
      <w:pPr>
        <w:pStyle w:val="Normal"/>
        <w:rPr>
          <w:rFonts w:ascii="Arial" w:hAnsi="Arial" w:cs="Arial"/>
          <w:color w:val="000000"/>
          <w:sz w:val="20"/>
          <w:szCs w:val="20"/>
        </w:rPr>
      </w:pPr>
      <w:r>
        <w:rPr>
          <w:rFonts w:cs="Arial" w:ascii="Arial" w:hAnsi="Arial"/>
          <w:color w:val="000000"/>
          <w:sz w:val="20"/>
          <w:szCs w:val="20"/>
        </w:rPr>
        <w:t>Audit is well underway, and we are hopeful it may be finished in record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Sheryl suggested the Chiefs evaluation be moved until after fire season and the Board present agreed that was a good Id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Last month we forgot to select new Board Positions, the motion was made by Richard to keep the same positions, seconded by Jim and unanimously approved.  We have a Board contact email on the website now that still needs some bugs worked out.  Sheryl will be checking into if more than one member can have the authentication.   This email also must go to Sheryl as one of the Web admins and she explained that anything submitted could be subject to public records law.  Sheryl offered to be the one in charge of that as she is records custodi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Sheryl and Richard will not be at the next board meeting due to a vacation and Sheryl will have someone in her place.  Some checks that cannot wait until next month will need to be signed the week after if not avail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Richard, seconded by James and unanimously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5:33</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39:00Z</dcterms:created>
  <dc:creator>office</dc:creator>
  <dc:description/>
  <cp:keywords/>
  <dc:language>en-US</dc:language>
  <cp:lastModifiedBy>Sheryl Barrone</cp:lastModifiedBy>
  <cp:lastPrinted>2025-08-21T13:18:00Z</cp:lastPrinted>
  <dcterms:modified xsi:type="dcterms:W3CDTF">2025-08-21T20:39:00Z</dcterms:modified>
  <cp:revision>2</cp:revision>
  <dc:subject/>
  <dc:title/>
</cp:coreProperties>
</file>