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September 17</w:t>
      </w:r>
      <w:r>
        <w:rPr>
          <w:rFonts w:cs="Arial" w:ascii="Arial" w:hAnsi="Arial"/>
          <w:color w:val="000000"/>
          <w:vertAlign w:val="superscript"/>
        </w:rPr>
        <w:t>th</w:t>
      </w:r>
      <w:r>
        <w:rPr>
          <w:rFonts w:cs="Arial" w:ascii="Arial" w:hAnsi="Arial"/>
          <w:color w:val="000000"/>
        </w:rPr>
        <w:t>,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5: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Amelia Grabinski, Rhonda Sheets and James Rogers present at 5:00 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was no media to introduce or citizens not on the agenda.  Amelia made a motion to consent agenda which included approval of August minutes, treasurer’s report and payment of the bills seconded by James.  Bryce, Amelia, James, and Rhonda all voted AY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Chief Burke went over the call log. Had two structure fires with no issues, one in Yoncalla where we were able to use tenders instead of city water supply.  Scotts Valley judgement has been finalized, and a lien will be placed against their property. They are now suing Chief Burke personally.  SDAO will be providing attorneys.  There is the possibility of a private donor for the new training and evacuation shelter out at station 3.  Will be looking into surplusing some of the unused equipment at all stations. Still trying to arrange a CPR education program in our commun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N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w Business: Ambulance is currently out on medical deployment.  Bryce asked if everything has been paid for as far as the fire deployment equipment and was advised yes with good profit. We have received a $24,000.00 grant for drones and an $84,000.00 grant for new extrication equip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N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Bryce, seconded by James. Bryce, Amelia, James, and Rhonda all voted AYE.</w:t>
      </w:r>
    </w:p>
    <w:p>
      <w:pPr>
        <w:pStyle w:val="Normal"/>
        <w:rPr>
          <w:rFonts w:ascii="Arial" w:hAnsi="Arial" w:cs="Arial"/>
          <w:color w:val="000000"/>
          <w:sz w:val="20"/>
          <w:szCs w:val="20"/>
        </w:rPr>
      </w:pPr>
      <w:r>
        <w:rPr>
          <w:rFonts w:cs="Arial" w:ascii="Arial" w:hAnsi="Arial"/>
          <w:color w:val="000000"/>
          <w:sz w:val="20"/>
          <w:szCs w:val="20"/>
        </w:rPr>
        <w:t>Meeting adjourned at 5:28</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Adrianna Child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46:00Z</dcterms:created>
  <dc:creator>office</dc:creator>
  <dc:description/>
  <cp:keywords/>
  <dc:language>en-US</dc:language>
  <cp:lastModifiedBy>Sheryl Barrone</cp:lastModifiedBy>
  <cp:lastPrinted>2025-09-23T14:00:00Z</cp:lastPrinted>
  <dcterms:modified xsi:type="dcterms:W3CDTF">2025-09-23T21:03:00Z</dcterms:modified>
  <cp:revision>4</cp:revision>
  <dc:subject/>
  <dc:title/>
</cp:coreProperties>
</file>