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June 18th,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and Richard Barrone, James Rogers and Amelia Grabinski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Todd from the Volunteer Association asked the Board if it was ok to have a dunk tank fund raiser at the fair.  Since the Board of Directors has no say in how the Volunteer Association spends their money or activities unless they negatively affect the department.  There has never been a rule against the Volunteer Association fundraising, and this was confirmed by a citizen who attended the meeting who has been associated with the department for decad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Richard and seconded by James to consent agenda which included minutes from June’s meeting, treasurer report and payment of the bills.  The motion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hief’s Report: With the Chief being deployed on a fire Sheryl gave the Chief’s report.  Along with going over the call log, she pointed out that there was one line item in the financials that we went over budget in, but not enough to have reached the 10% threshold.  This was Personnel Services and explained that due to PERS taking out July’s payment at the end of June it put it just over the amount budgeted.  The extra deployment in January to assist with the fires in California was also an unanticipated large payroll.  Sheryl reported on the current medical deployment and answered questions from both the Board of Directors and those in attend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The Judge ruled 100% in our favor on all counts and awarded damages including our legal fees.  We are still waiting to see the order written by our attorn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Business: Bryce swore in returning Board members Rhonda and James, new Board positions were not yet assigned.  Sheryl asked the board permission to request an additional credit card to be used during deployments.  Bryce made a motion seconded by Richard and unanimously approved obtaining another card.    Drain Chamber of Commerce asked if we would be interested in being added to the walking map of Drain, which they are creating for a $50.00 donation.  After discussion of the pros and cons of donating to outside organizations Bryce made a motion to donate the $50.00, seconded by Richard and unanimously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Anyone who has not completed the survey by the auditors please do so ASA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tion to adjourn was made by Bryce, seconded by Richard all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6:00</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57:00Z</dcterms:created>
  <dc:creator>office</dc:creator>
  <dc:description/>
  <cp:keywords/>
  <dc:language>en-US</dc:language>
  <cp:lastModifiedBy>Sheryl Barrone</cp:lastModifiedBy>
  <cp:lastPrinted>2024-11-18T13:20:00Z</cp:lastPrinted>
  <dcterms:modified xsi:type="dcterms:W3CDTF">2025-07-17T19:58:00Z</dcterms:modified>
  <cp:revision>3</cp:revision>
  <dc:subject/>
  <dc:title/>
</cp:coreProperties>
</file>