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92265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72.65pt;mso-position-vertical-relative:page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North Douglas County Fire &amp; EM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531 S Cedar, PO Box 277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rain, OR 97435</w:t>
      </w:r>
    </w:p>
    <w:p>
      <w:pPr>
        <w:pStyle w:val="Normal"/>
        <w:tabs>
          <w:tab w:val="clear" w:pos="720"/>
          <w:tab w:val="left" w:pos="-1440" w:leader="none"/>
        </w:tabs>
        <w:ind w:left="6734" w:hanging="529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iCs/>
          <w:color w:val="FF0000"/>
        </w:rPr>
        <w:t>Phone 541-836-2282</w:t>
        <w:tab/>
        <w:t>fax 541-836-229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 Douglas Co. Fire &amp; E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 xml:space="preserve">            Board of Directors Meeting May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>, 20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ab/>
        <w:t xml:space="preserve"> 531 S. Cedar St. Drain, Or 97435 6:0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 TO THE LACK OF A QUARUM THE MEETING WAS CANCELED.  A NOTICE WAS PLACED ON FACEBOOK AS SOON AS WE WERE AWARE OF IT AND NOTICES WERE PLACED ON ALL THE DOORS OF WHEN THE NEXT MEETING WOULD BE HEL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utes submitted by Sheryl Barr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29:00Z</dcterms:created>
  <dc:creator>office</dc:creator>
  <dc:description/>
  <cp:keywords/>
  <dc:language>en-US</dc:language>
  <cp:lastModifiedBy>Sheryl Barrone</cp:lastModifiedBy>
  <cp:lastPrinted>2024-11-18T13:20:00Z</cp:lastPrinted>
  <dcterms:modified xsi:type="dcterms:W3CDTF">2025-06-23T21:53:00Z</dcterms:modified>
  <cp:revision>4</cp:revision>
  <dc:subject/>
  <dc:title/>
</cp:coreProperties>
</file>