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92265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72.65pt;mso-position-vertical-relative:page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</w:t>
      </w:r>
      <w:r>
        <w:rPr>
          <w:rFonts w:cs="Arial" w:ascii="Arial" w:hAnsi="Arial"/>
          <w:i/>
          <w:iCs/>
          <w:color w:val="000080"/>
        </w:rPr>
        <w:t xml:space="preserve">North Douglas County Fire &amp; EMS 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80"/>
        </w:rPr>
        <w:t>531 S Cedar St. PO Box 277</w:t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Drain, OR 97435</w:t>
      </w:r>
    </w:p>
    <w:p>
      <w:pPr>
        <w:pStyle w:val="Normal"/>
        <w:tabs>
          <w:tab w:val="clear" w:pos="720"/>
          <w:tab w:val="left" w:pos="-1440" w:leader="none"/>
        </w:tabs>
        <w:ind w:left="6734" w:hanging="529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            </w:t>
      </w:r>
      <w:r>
        <w:rPr>
          <w:rFonts w:cs="Arial" w:ascii="Arial" w:hAnsi="Arial"/>
          <w:i/>
          <w:iCs/>
          <w:color w:val="000080"/>
        </w:rPr>
        <w:t>Phone 541-836-2282       Fax 541-836-229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North Douglas Co. Fire &amp; E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Budget Committee Meeting April 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, 2025, 6:0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531 S. Cedar St. Drain, Or 974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e budget meeting was called to order at 6:00 PM by Board Chairman Bryce Wertz with the following members present; Richard Rawson, Carl Patenod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hy Finley, Grace Almaas, Wynn Shumacher, Rhonda Sheets, James Rogers, Amilia Grabinski and Richard Barrone. The first order of business was to elect a presiding officer. Kathy made a nomination of Bryce with Richard R. seconding the motion followed by a unanimous vote.  Then Carl nominated Kathy as budget secretary with Bryce seconding the motion followed by a unanimous vote.  All documents were handed out.  The minutes from last year’s meeting were read and Richard R made a motion to accept them as read with James seconding the motion followed by a unanimous vote.  Chief Burke gave the Budget Message and presented the Budget and answered several questions regarding the new Deployment Income/Payroll lines, uniforms and GEMT funds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arl made a motion to accept the budget as presented with the tax rate of 1.219 and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ocal option tax rate of 0.99 for the year 2025-2026 with Richard B.  seconding the motion, followed by a unanimous vote.  A motion to adjourn the meeting was made by Bryce and seconded by Kathy with a unanimous vote.   Meeting Adjourned at 7:15 pm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17:00Z</dcterms:created>
  <dc:creator>office</dc:creator>
  <dc:description/>
  <cp:keywords/>
  <dc:language>en-US</dc:language>
  <cp:lastModifiedBy>Sheryl Barrone</cp:lastModifiedBy>
  <cp:lastPrinted>2018-01-11T14:57:00Z</cp:lastPrinted>
  <dcterms:modified xsi:type="dcterms:W3CDTF">2025-05-01T20:19:00Z</dcterms:modified>
  <cp:revision>5</cp:revision>
  <dc:subject/>
  <dc:title> </dc:title>
</cp:coreProperties>
</file>