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June 18th,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and Richard Barrone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Richard and seconded by Rhonda to consent agenda which included minutes from April and May’s meeting, treasurer report and payment of the bills.  The motion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Recruitment is up!  We are bringing in a lot of new volunteers, not too many locals but we are up, nonethel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The trial regarding Scotts Valley Station has been concluded and we are awaiting the verdict from the judge.  Our first volunteer has begun to move into the Rice Hill proper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Sheryl discussed the Testimony regarding the error on Budget documents and presented the written testimony as suggested by Oregon Department of Revenue regarding the issue.   After discussion with Chief Burke regarding ambulance rates a motion was made by Bryce and 2</w:t>
      </w:r>
      <w:r>
        <w:rPr>
          <w:rFonts w:cs="Arial" w:ascii="Arial" w:hAnsi="Arial"/>
          <w:color w:val="000000"/>
          <w:sz w:val="20"/>
          <w:szCs w:val="20"/>
          <w:vertAlign w:val="superscript"/>
        </w:rPr>
        <w:t>nd</w:t>
      </w:r>
      <w:r>
        <w:rPr>
          <w:rFonts w:cs="Arial" w:ascii="Arial" w:hAnsi="Arial"/>
          <w:color w:val="000000"/>
          <w:sz w:val="20"/>
          <w:szCs w:val="20"/>
        </w:rPr>
        <w:t xml:space="preserve"> by Richard to adopt resolution 259 raising the ambulance rates, this resolution was passed unanimously.</w:t>
      </w:r>
    </w:p>
    <w:p>
      <w:pPr>
        <w:pStyle w:val="Normal"/>
        <w:rPr>
          <w:rFonts w:ascii="Arial" w:hAnsi="Arial" w:cs="Arial"/>
          <w:color w:val="000000"/>
          <w:sz w:val="20"/>
          <w:szCs w:val="20"/>
        </w:rPr>
      </w:pPr>
      <w:r>
        <w:rPr>
          <w:rFonts w:cs="Arial" w:ascii="Arial" w:hAnsi="Arial"/>
          <w:color w:val="000000"/>
          <w:sz w:val="20"/>
          <w:szCs w:val="20"/>
        </w:rPr>
        <w:t>Budget Hearing: Bryce made a motion to accept and adopt the budget for 2025-2026 with the tax rate of 1.219 and .99 levy.  Richard Seconded the motion and the motion to adopt Resolution 260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ood of The Order: Congratulations to Rhonda and James for re-election.  Packets for the Chiefs Evaluation will be distributed next mee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tion to adjourn was made by Bryce, seconded by Richard all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5:25</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03:00Z</dcterms:created>
  <dc:creator>office</dc:creator>
  <dc:description/>
  <cp:keywords/>
  <dc:language>en-US</dc:language>
  <cp:lastModifiedBy>Sheryl Barrone</cp:lastModifiedBy>
  <cp:lastPrinted>2024-11-18T13:20:00Z</cp:lastPrinted>
  <dcterms:modified xsi:type="dcterms:W3CDTF">2025-07-17T19:30:00Z</dcterms:modified>
  <cp:revision>3</cp:revision>
  <dc:subject/>
  <dc:title/>
</cp:coreProperties>
</file>