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33 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Public Notice</w:t>
      </w:r>
    </w:p>
    <w:p>
      <w:pPr>
        <w:pStyle w:val="Normal"/>
        <w:spacing w:lineRule="exact" w:line="19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56"/>
          <w:szCs w:val="56"/>
        </w:rPr>
        <w:t xml:space="preserve">NORTH DOUGLAS CO. FIRE&amp;EMS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BOARD OF DIRECTORS MEETING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bookmarkStart w:id="0" w:name="_Hlk97813025"/>
      <w:bookmarkEnd w:id="0"/>
      <w:r>
        <w:rPr>
          <w:sz w:val="30"/>
          <w:szCs w:val="30"/>
        </w:rPr>
        <w:t xml:space="preserve">A MEETING OF THE BOARD OF DIRECTORS OF NORTH DOUGLAS CO. FIRE &amp; EMS WILL BE </w:t>
        <w:tab/>
        <w:t>HELD THE THIRD WEDNESDAY OF THE MONTH AT THE NORTH DOUGLAS CO. FIRE &amp; EMS STATION 1 LOCATED AT 531 S. CEDAR ST, DRAIN OREGON.  THE MEETING WILL START AT 5:00 P.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Hlk97813025"/>
      <w:bookmarkStart w:id="2" w:name="_Hlk97813025"/>
      <w:bookmarkEnd w:id="2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L CITIZENS ARE INVITED TO ATTEND AND PROVIDE TH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ARD WITH ANY ORAL OR WRITTEN COMMENTS. TO ATTEND THE MEETING REMOTELY CONTACT THE MAIN OFFICE AT             541-836-2282 MONDAY-THURS 8-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BOARD OF DIRECTORS                        BUDGET MEMBERS</w:t>
      </w:r>
    </w:p>
    <w:p>
      <w:pPr>
        <w:pStyle w:val="Normal"/>
        <w:ind w:firstLine="57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AMEILA GRABINSKI          </w:t>
        <w:tab/>
        <w:t xml:space="preserve">         KATHY FINLEY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sz w:val="30"/>
          <w:szCs w:val="30"/>
        </w:rPr>
        <w:t>RHONDA SHEETS</w:t>
        <w:tab/>
        <w:tab/>
        <w:tab/>
        <w:tab/>
        <w:t>GRACE ALMAAS</w:t>
      </w:r>
    </w:p>
    <w:p>
      <w:pPr>
        <w:pStyle w:val="Normal"/>
        <w:tabs>
          <w:tab w:val="clear" w:pos="720"/>
          <w:tab w:val="left" w:pos="-1440" w:leader="none"/>
          <w:tab w:val="left" w:pos="5724" w:leader="none"/>
        </w:tabs>
        <w:ind w:left="5760" w:hanging="5040"/>
        <w:rPr/>
      </w:pPr>
      <w:r>
        <w:rPr>
          <w:sz w:val="30"/>
          <w:szCs w:val="30"/>
        </w:rPr>
        <w:t>BRYCE WERTZ</w:t>
        <w:tab/>
        <w:t>RICHARD RAWSON</w:t>
        <w:tab/>
      </w:r>
    </w:p>
    <w:p>
      <w:pPr>
        <w:pStyle w:val="Normal"/>
        <w:tabs>
          <w:tab w:val="clear" w:pos="720"/>
          <w:tab w:val="left" w:pos="5724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JAMES ROGERS</w:t>
        <w:tab/>
        <w:t>CARL PATENO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RICHARD BARRONE</w:t>
        <w:tab/>
        <w:tab/>
        <w:tab/>
        <w:tab/>
        <w:t>WYNN SHUMACHER</w:t>
        <w:tab/>
        <w:tab/>
        <w:tab/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32:00Z</dcterms:created>
  <dc:creator>office</dc:creator>
  <dc:description/>
  <cp:keywords/>
  <dc:language>en-US</dc:language>
  <cp:lastModifiedBy>Sheryl Barrone</cp:lastModifiedBy>
  <cp:lastPrinted>2023-05-19T09:55:00Z</cp:lastPrinted>
  <dcterms:modified xsi:type="dcterms:W3CDTF">2025-05-01T20:32:00Z</dcterms:modified>
  <cp:revision>2</cp:revision>
  <dc:subject/>
  <dc:title/>
</cp:coreProperties>
</file>